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635</wp:posOffset>
                </wp:positionV>
                <wp:extent cx="210629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4 do Regulaminu udzielania zamówień o wartości do kwoty 130 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2.5pt;mso-wrap-distance-left:9.05pt;mso-wrap-distance-right:9.05pt;mso-wrap-distance-top:3.6pt;mso-wrap-distance-bottom:3.6pt;margin-top:0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4 do Regulaminu udzielania zamówień o wartości do kwoty 130 000 złotych 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84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GMINA FAŁKÓW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ul.Zamkowa 1A, 26-260 Fałków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Fałków, 13.01.2025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nak: ZP.271.2.2025.PP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Zapytanie ofertowe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”</w:t>
      </w:r>
      <w:bookmarkStart w:id="0" w:name="_Hlk187663938"/>
      <w:bookmarkStart w:id="1" w:name="_Hlk153456454"/>
      <w:r>
        <w:rPr>
          <w:rFonts w:cs="Arial" w:ascii="Arial" w:hAnsi="Arial"/>
          <w:b/>
          <w:szCs w:val="20"/>
        </w:rPr>
        <w:t>Wykonanie i dostawa wyposażenia kuchennego do świetlicy wiejski</w:t>
      </w:r>
      <w:bookmarkEnd w:id="1"/>
      <w:r>
        <w:rPr>
          <w:rFonts w:cs="Arial" w:ascii="Arial" w:hAnsi="Arial"/>
          <w:b/>
          <w:szCs w:val="20"/>
        </w:rPr>
        <w:t>ej w Starzechowicach</w:t>
      </w:r>
      <w:bookmarkEnd w:id="0"/>
      <w:r>
        <w:rPr>
          <w:rFonts w:cs="Arial" w:ascii="Arial" w:hAnsi="Arial"/>
          <w:b/>
          <w:szCs w:val="20"/>
        </w:rPr>
        <w:t>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Gmina Fałków, ul.Zamkowa 1A, 26-260 Fałków, NIP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658-187-20-63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 7873535 </w:t>
      </w:r>
      <w:r>
        <w:rPr>
          <w:rFonts w:cs="Arial" w:ascii="Arial" w:hAnsi="Arial"/>
          <w:color w:val="000000"/>
          <w:sz w:val="20"/>
          <w:szCs w:val="20"/>
        </w:rPr>
        <w:t>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targi@falkow.pl</w:t>
      </w:r>
    </w:p>
    <w:p>
      <w:pPr>
        <w:pStyle w:val="Western"/>
        <w:spacing w:lineRule="auto" w:line="312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prowadzone w oparciu o Regulamin udzielania zamówień w Gminie Fałków o wartości do kwoty 130 000 złotych netto</w:t>
      </w:r>
    </w:p>
    <w:p>
      <w:pPr>
        <w:pStyle w:val="Western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em zamówienia jest wykonanie i dostawa mebli kuchennych wyposażonych w sprzęt AGD oraz dostawa wyposażenia kuchennego do świetlicy wiejskiej w Starzechowicach, zlokalizowanej pod adresem Starzechowice 132, 26-260 Fałków. Przedmiot zamówienia obejmuje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bookmarkStart w:id="2" w:name="_Hlk187663419"/>
      <w:bookmarkEnd w:id="2"/>
      <w:r>
        <w:rPr>
          <w:rFonts w:cs="Arial" w:ascii="Arial" w:hAnsi="Arial"/>
          <w:b/>
          <w:sz w:val="20"/>
          <w:szCs w:val="20"/>
        </w:rPr>
        <w:t xml:space="preserve">Meble kuchenne do budynku świetlicy wiejskiej w miejscowości Starzechowice (kuchnia zlokalizowana na parterze budynku)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eble należy wykonać z płyty meblowej, grubości  co najmniej 18mm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y półek i szafek z płyty laminowan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szer. 60 cm +/- 5%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mebli do uzgodnienia z Zamawiający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ble przyległe do ściany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lna zabudowa (blat) o długości 525 cm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ość mebli dolnej zabudowy 55 cm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lnej zabudowie o wys. 80 cm należy zamontować dostarczony przez Wykonawcę wraz z meblami sprzęt AGD oraz zlewozmywak dwukomorowy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W dolnej zabudowie co najmniej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- szafka do zabudowy płyty indukcyjnej i piekarnika (urządzenia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zmywarki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pod zlewozmywak (zlewozmywak dwukomorowy z baterią należy dostarczyć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szafka z co najmniej 4 szufladami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w pozostałej części dolnej zabudowy należy zagospodarować szafkami na naczyni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szafki zamykane frontami z płyty laminowanej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Zabudowa górna nad zabudową dolną ( o długości zabudowy dolnej), o wysokości 80-90 cm, głębokości 40-50 cm, w tym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i na naczynia z trzema półkam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afka do zabudowy mikrofalówki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órnej zabudowie, nad płytą indukcyjną, Wykonawca zamontuje okap kuchenny (urządzenie należy dostarczyć wraz z meblam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ymiary mogą ulec niewielkiej zmianie w celu dopasowania mebli do wymiarów pomieszczenia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przętu AGD do dostarczenia do świetlicy w</w:t>
      </w:r>
      <w:r>
        <w:rPr>
          <w:rFonts w:cs="Arial" w:ascii="Arial" w:hAnsi="Arial"/>
          <w:b/>
          <w:sz w:val="20"/>
          <w:szCs w:val="20"/>
        </w:rPr>
        <w:t xml:space="preserve"> Starzechowica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 1 sztuce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łyta indukcyjna pod zabudowę, 4 pola indukcyjne, moc co najmniej 5 kW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mywarka pod zabudowę, pojemność co najmniej 12 kompletów,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iekarnik pod zabudowę, pojemność co najmniej 70l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Mikrofalówka, pojemność co najmniej 20 l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należy zabudować w meblach kuchen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Lodówka z chłodziarką, pojemność co najmniej 250l chłodziarka + 100 zamrażarka, stal nierdzewna kolor srebrny lub szary,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rządzenie wolnostojąc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bookmarkStart w:id="3" w:name="_Hlk187662215"/>
      <w:bookmarkEnd w:id="3"/>
      <w:r>
        <w:rPr>
          <w:rFonts w:cs="Arial" w:ascii="Arial" w:hAnsi="Arial"/>
          <w:sz w:val="20"/>
          <w:szCs w:val="20"/>
        </w:rPr>
        <w:t>6.</w:t>
        <w:tab/>
        <w:t>Okap kuchenny, wyciąg kominowy, (zamontować zgodnie z zaleceniami producenta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87662215"/>
      <w:bookmarkStart w:id="5" w:name="_Hlk187662215"/>
      <w:bookmarkEnd w:id="5"/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xpres do kawy, ciśnieniowy, spienianie mleka, regulacja ilości zaparzanej kawy, wbudowany młynek, wskaźnik poziomu wody, ciśnienie co najmniej 16 bar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lewozmywak dwukomorowy z baterią kuchenną  (zamontować zgodnie z zaleceniami producenta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Garnki kuchenne (4 różne + rondel) ze stali nierdzewnej przeznaczone do kuchni indukcyjnej , o pojemności nie mniejszej niż: 2,2l; 2,9l, 5,0l; 6,1l  i rondel co najmniej 1,5l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Serwis obiadowy dla 60 osób ze szkła śnieżnobiałego, nadające się do zmywarki, w tym: talerz obiadowy o średnicy co najmniej 25cm, talerz głęboki o średnicy co najmniej 22cm,  talerz deserowy o średnicy co najmniej 19 cm. Ponadto należy dostarczyć kubki przezroczyste z uchem, poj. 240ml-250ml dla 60 osób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ztućce, w tym: 60 sztuk noży stołowych, 60 łyżek stołowych, 60 widelcy stołowych i 60 łyżeczek do herbaty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Elementy dostawy powinny być nowe, nieużywane, sprawne i wolne od wad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Termin wykonania: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2 miesiące od dnia podpisania umowy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bookmarkStart w:id="6" w:name="_Hlk187663419"/>
      <w:bookmarkEnd w:id="6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y składania ofert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Kod CPV: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2D2D2D"/>
          <w:sz w:val="20"/>
          <w:szCs w:val="20"/>
          <w:shd w:fill="FFFFFF" w:val="clear"/>
        </w:rPr>
      </w:pPr>
      <w:r>
        <w:rPr>
          <w:rFonts w:cs="Arial" w:ascii="Arial" w:hAnsi="Arial"/>
          <w:color w:val="2D2D2D"/>
          <w:sz w:val="20"/>
          <w:szCs w:val="20"/>
          <w:shd w:fill="FFFFFF" w:val="clear"/>
        </w:rPr>
        <w:t>39100000-3 Mebl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39220000-0 Sprzęt kuchenny, artykuły gospodarstwa domowego i artykuły domowe oraz artykuły cateringow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2 miesiące od dnia podpisania umowy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ych uprawnień do wykonywania działalności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wiedzy i doświadcz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odpowiedni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została złożona z załącznikami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   nie ma podstaw do wykluczenia Wykonawcy z postępowania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Kryterium „Cena”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C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</w:rPr>
        <w:t xml:space="preserve"> min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C</w:t>
      </w:r>
      <w:r>
        <w:rPr>
          <w:rFonts w:eastAsia="Arial Unicode MS" w:cs="Arial" w:ascii="Arial" w:hAnsi="Arial"/>
          <w:color w:val="000000"/>
          <w:sz w:val="20"/>
          <w:szCs w:val="20"/>
        </w:rPr>
        <w:t>= -------------------------- x 100 pkt (zaokrąglone do 2 miejsca po przecink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C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</w:rPr>
        <w:t xml:space="preserve"> bad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gdzie:  </w:t>
        <w:tab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</w:rPr>
        <w:t xml:space="preserve"> min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– najniższa cena brutto spośród badanych ofert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</w:t>
      </w:r>
      <w:r>
        <w:rPr>
          <w:rFonts w:eastAsia="Arial Unicode MS"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– cena brutto oferty badan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należy dostarczyć: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formie elektronicznej, na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przetargi@falkow.pl</w:t>
        </w:r>
      </w:hyperlink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terminie do dnia 17.01.2025r do godz. 15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względni oferty podpisane elektronicznie i oferty bez elektronicznego podpisu przesłane w formie skanów.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2 miesiące od dnia podpisania umowy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 postępowania o udzielenie zamówienia publicznego wyklucza się, na podstawie art. 7 ust. 9 w związku z art. 7 ust. 1 ustawy z dnia 13 kwietnia 2022 r. o szczególnych rozwiązaniach w zakresie przeciwdziałania wspieraniu agresji na Ukrainę oraz służących ochronie bezpieczeństwa narodowego (Dz. U. z 2022 r., poz. 835)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ww. ustawy wyklucza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 17.03.2014, str. 6 z późn. zm.), zwanego dalej „rozporządzeniem 269/2014” albo wpisanego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ę, którego beneficjentem rzeczywistym w rozumieniu ustawy z dnia 1 marca 2018 r. o przeciwdziałaniu praniu pieniędzy oraz finansowaniu terroryzmu (t.j. 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wykonawcę, którego jednostką dominującą w rozumieniu art. 3 ust. 1 pkt 37 ustaw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podstaw do wykluczenia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W przypadku, gdy wyposażenie  przedstawione w ofercie w momencie dostawy: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 </w:t>
      </w:r>
      <w:r>
        <w:rPr/>
        <w:t>http://bip.falkow.pl/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najkorzystniejszej oferty zostanie udokumentowany protokołem postępowania o udzielenie zamówienia publicznego, oraz informacją o wyniku postepowania umieszczoną na stronie internetowej: http://bip.falkow.pl/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jest administratorem danych osobowych uzyskanych w niniejszym postępowaniu o udzielenie zamówienia publicznego. W związku z powyższym Zamawiający </w:t>
      </w: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 jest  Gmina Fałków, ul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kowa 1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6-260 Fałków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kazane przez Wykonawcę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niniejszym postępowaniem o udzielenie zamówienia publicznego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będą przechowywane, na czas realizacji i trwałości projektu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Wykonawcę danych osobowych jest wymogiem związanym z udziałem w postępowaniu o udzielenie zamówienia publicznego;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siad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 Wykonawc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Wykonawcy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eastAsia="Times New Roman" w:cs="Arial"/>
          <w:i/>
          <w:i/>
          <w:sz w:val="6"/>
          <w:szCs w:val="20"/>
          <w:lang w:eastAsia="pl-PL"/>
        </w:rPr>
      </w:pPr>
      <w:r>
        <w:rPr>
          <w:rFonts w:eastAsia="Times New Roman" w:cs="Arial" w:ascii="Arial" w:hAnsi="Arial"/>
          <w:i/>
          <w:sz w:val="6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01.2025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umowy 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363"/>
      </w:tblGrid>
      <w:tr>
        <w:trPr>
          <w:trHeight w:val="10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>Odpowiadając na zapytanie ofertowe z dnia 13.01.2025r. pn. „Wykonanie i dostawa wyposażenia kuchennego do świetlicy wiejskiej w Starzechowica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feruję wykonać, dostarczyć i zamontow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686"/>
      </w:tblGrid>
      <w:tr>
        <w:trPr>
          <w:trHeight w:val="146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zamówieni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erowana cena jednostkowa za  kompl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 netto</w:t>
            </w:r>
          </w:p>
        </w:tc>
      </w:tr>
      <w:tr>
        <w:trPr>
          <w:trHeight w:val="959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Meble kuchenne ze sprzętem AGD oraz wyposażenie kuchenne do świetlicy wiejskiej w Starzechowica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at w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 brutto w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łownie brutto 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34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wykonanie, transport, wniesienie oraz montaż w budynkach świetlic wiejskich mebli kuchennych ze sprzętem AGD i wyposażeniem kuchennym</w:t>
      </w:r>
    </w:p>
    <w:p>
      <w:pPr>
        <w:pStyle w:val="Akapitzlist"/>
        <w:numPr>
          <w:ilvl w:val="0"/>
          <w:numId w:val="34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dostarczymy w </w:t>
      </w:r>
      <w:r>
        <w:rPr>
          <w:rFonts w:cs="Arial" w:ascii="Arial" w:hAnsi="Arial"/>
          <w:color w:val="000000"/>
          <w:sz w:val="20"/>
          <w:szCs w:val="20"/>
        </w:rPr>
        <w:t>terminie 2 miesięcy od podpisania umowy</w:t>
      </w:r>
    </w:p>
    <w:p>
      <w:pPr>
        <w:pStyle w:val="Akapitzlist"/>
        <w:numPr>
          <w:ilvl w:val="0"/>
          <w:numId w:val="34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34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Akapitzlist"/>
        <w:numPr>
          <w:ilvl w:val="0"/>
          <w:numId w:val="34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niższą klauzulą dotyczącą przetwarzania danych osobowych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cs="Arial" w:ascii="Arial" w:hAnsi="Arial"/>
          <w:b/>
          <w:i/>
          <w:sz w:val="22"/>
          <w:szCs w:val="20"/>
        </w:rPr>
        <w:t>„Wykonanie i dostawa wyposażenia kuchennego do świetlicy wiejskiej w Starzechowicach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Wykonanie i dostawa wyposażenia kuchennego do świetlicy wiejskiej w Starzechowicach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 iż 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że nie podlegam wykluczeniu z postępowania </w:t>
      </w:r>
      <w:r>
        <w:rPr>
          <w:rFonts w:eastAsia="Calibri" w:cs="Arial" w:ascii="Arial" w:hAnsi="Arial"/>
          <w:sz w:val="20"/>
          <w:szCs w:val="20"/>
          <w:lang w:eastAsia="en-US"/>
        </w:rPr>
        <w:t>na podstawie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7 ust. 9 w związku z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7 ust. 1 ww. ustawy wyklucza się: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2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beneficjentem rzeczywistym w rozumieniu ustawy z dnia 1 marca 2018 r. o przeciwdziałaniu praniu pieniędzy oraz finansowaniu terroryzmu (t.j. Dz. U. 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jednostką dominującą w rozumieniu art. 3 ust. 1 pkt 37 ustawy  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Akapitzlist"/>
        <w:ind w:left="377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</w:rPr>
        <w:t xml:space="preserve">Umowa Nr </w:t>
      </w:r>
      <w:r>
        <w:rPr>
          <w:rFonts w:eastAsia="Calibri" w:cs="Arial" w:ascii="Arial" w:hAnsi="Arial"/>
          <w:b/>
          <w:sz w:val="22"/>
          <w:szCs w:val="20"/>
          <w:lang w:eastAsia="en-US"/>
        </w:rPr>
        <w:t>ZP.271.2.2025.PP</w:t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zawarta dnia  ....... w Fałkowie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pomiędzy: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Gminą Fałków, ul. Zamkowa 1A, 26-260 Fałków, NIP : 658-187-20-63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w imieniu, której działa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Pan Henryk Konieczny - Wójt Gminy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przy kontrasygnacie Skarbnika Gminy – Pani Anny Wajnberger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rFonts w:ascii="Arial" w:hAnsi="Arial" w:cs="Arial"/>
          <w:color w:val="000000"/>
          <w:sz w:val="20"/>
          <w:szCs w:val="20"/>
          <w:lang w:val="en-US" w:bidi="pl-PL"/>
        </w:rPr>
      </w:pPr>
      <w:r>
        <w:rPr>
          <w:rFonts w:cs="Arial" w:ascii="Arial" w:hAnsi="Arial"/>
          <w:color w:val="000000"/>
          <w:sz w:val="20"/>
          <w:szCs w:val="20"/>
          <w:lang w:val="en-US" w:bidi="pl-PL"/>
        </w:rPr>
        <w:t>zwaną w dalszej treści umowy „Zamawiającym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wanym dalej „Wykonawcą”</w:t>
      </w:r>
    </w:p>
    <w:p>
      <w:pPr>
        <w:pStyle w:val="Normal"/>
        <w:spacing w:lineRule="auto" w:line="276"/>
        <w:ind w:hanging="357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200"/>
        <w:ind w:left="426" w:hanging="4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postępowania prowadzonego w oparciu o „Regulamin zamówień publicznych do 130 tys. złotych w gminie Fałków”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a, a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rzyjmuje do realizacji przedmiot zamówienia wskazany w zapytaniu ofertowym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Wykonanie i dostawa wyposażenia kuchennego do świetlicy wiejskiej w Starzechowicach” </w:t>
      </w:r>
      <w:r>
        <w:rPr>
          <w:rFonts w:cs="Arial" w:ascii="Arial" w:hAnsi="Arial"/>
          <w:bCs/>
          <w:sz w:val="20"/>
          <w:szCs w:val="20"/>
        </w:rPr>
        <w:t>polegający na wykonaniu, dostawie i montażu mebli kuchennych ze sprzętem AGD oraz wyposażenie kuchenne do budynku świetlicy wiejskiej w miejscowości Starzechowice w Gminie Fałków</w:t>
      </w:r>
    </w:p>
    <w:p>
      <w:pPr>
        <w:pStyle w:val="Akapitzlist"/>
        <w:suppressAutoHyphens w:val="true"/>
        <w:spacing w:before="120" w:after="20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, dostawy i zamontowania przedmiotu zamówienia, o którym mowa w § 1, zgodnie z kryteriami i parametrami technicznymi przedstawionymi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Opisie Przedmiotu Zamówienia oraz ofertą złożon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oferowanej ceny za prawidłowe wykonanie dostawy.</w:t>
      </w:r>
    </w:p>
    <w:p>
      <w:pPr>
        <w:pStyle w:val="Akapitzlist"/>
        <w:ind w:left="143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7" w:name="_Hlk22118913"/>
      <w:bookmarkStart w:id="8" w:name="_Hlk22118913"/>
      <w:bookmarkEnd w:id="8"/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9" w:name="_Hlk22118913"/>
      <w:bookmarkEnd w:id="9"/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5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przedmiotu zamówienia w terminie do 2 miesięcy od dnia zawarcia umowy, tj do dnia…………….. </w:t>
      </w:r>
    </w:p>
    <w:p>
      <w:pPr>
        <w:pStyle w:val="Akapitzlist"/>
        <w:numPr>
          <w:ilvl w:val="0"/>
          <w:numId w:val="15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starczy przedmiot zamówienia własnym transportem, na własny koszt i na własne ryzyko oraz dokona rozładunku, wniesienia i montażu w miejscach docelowej dostawy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odejmowania wszelkich niezbędnych działań, w szczególności do podjęcia współpracy w celu sprawnego, terminowego i prawidłowego wykonania przedmiotu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 ramach umowy będzie fabrycznie nowy, nieużywany i wolny od wad.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owiadomie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na emaila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zetargi@falkow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terminie dostawy na co najmniej 2 dni robocze przed jej realizacją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wykonując dostawę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stanie wolnym od obciążeń prawami osób trzecich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czynności odbioru dosta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orządzi protokół odbioru, który zostan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raków lub wad w przedmiocie zamówieni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usunąć stwierdzone nieprawidłowości w terminie do 3 dni roboczych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240"/>
        <w:ind w:left="428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dopuszczenia do udziału w czynnościach odbiorczych osób trzecich, w tym ekspertów, specjalistów i biegłych. 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dostarczone wyposażenie jest:</w:t>
      </w:r>
    </w:p>
    <w:p>
      <w:pPr>
        <w:pStyle w:val="Akapitzlist"/>
        <w:numPr>
          <w:ilvl w:val="0"/>
          <w:numId w:val="12"/>
        </w:numPr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e z opisem zawierającym specyfikację techniczną oferowanego wyposażenia lub nie jest kompletne;</w:t>
      </w:r>
    </w:p>
    <w:p>
      <w:pPr>
        <w:pStyle w:val="Akapitzlist"/>
        <w:numPr>
          <w:ilvl w:val="0"/>
          <w:numId w:val="12"/>
        </w:numPr>
        <w:spacing w:before="0" w:after="12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ślady zewnętrznego uszkodzenia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mówi odbioru części lub całości przedmiotu zamówienia, sporządzając protokół zawierający przyczyny odmowy odbioru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§ 7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zapłacić za przedmiot zamówienia cenę określoną w kalkulacji podanej w ofercie w łącznej kwocie brutto  ……………………………… zł z VAT według obowiązujących stawek, (słownie brutto:……………………………… …………………………………………………………………)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zaspokaja wszelkie roszc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 tytułu wykonania umowy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jest niezmienna i zawiera wszelkie koszty związane z realizacją zamówienia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aktura VAT zostanie wystawiona po podpisaniu protokołu końcowego z czynności odbioru dostawy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faktury nastąpi w ciągu 30 dni od daty wpływu faktury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płatne z kont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kreślone na fakturze.</w:t>
      </w:r>
    </w:p>
    <w:p>
      <w:pPr>
        <w:pStyle w:val="Tekstpodstawowy23"/>
        <w:numPr>
          <w:ilvl w:val="0"/>
          <w:numId w:val="13"/>
        </w:numPr>
        <w:spacing w:lineRule="auto" w:line="276" w:before="60" w:after="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ę należy wystawić z następującymi danymi: 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/Odbiorca: Gmina Fałków, ul.Zamkowa 1A, 26-260 Fałków, Nip: 658-187-20-63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ykonawca oświadcza, że rachunek bankowy wskazany na fakturze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gdy rachunek bankowy  Wykonawcy nie będzie wskazany w elektronicznym wykazie  podmiotów prowadzonym od 01 września 2019 r. przez Szefa Krajowej Administracji Skarbowej,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e wyposażenie musi spełniać wymogi gwarancyjne opisane w ofercie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sz w:val="20"/>
          <w:szCs w:val="20"/>
        </w:rPr>
        <w:t>konawca</w:t>
      </w:r>
      <w:r>
        <w:rPr>
          <w:rFonts w:cs="Arial" w:ascii="Arial" w:hAnsi="Arial"/>
          <w:sz w:val="20"/>
          <w:szCs w:val="20"/>
        </w:rPr>
        <w:t xml:space="preserve"> udziela gwarancji na dostarczony przedmiot zamówienia zgodnie z regulaminem producenta. Bieg terminu gwarancji rozpoczyna się w dniu następnym po dokonaniu odbioru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miotu zamówienia i po podpisaniu (bez uwag) protokołu końcowego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 okresie gwarancji wad w dostawach objętych zamówieniem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am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powstałych wadach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ich usunięcia. 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celu skorzystania z uprawnień wynikających z gwarancji lub rękojmi, wystarczające jest zgłoszenie roszczeń w terminie ich obowiązywa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3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lub nienależytego wykonania umowy Zamawiający może naliczyć kary umowne: 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artości ceny brutto, o której mowa w § 7, ust. 1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stąpi od umowy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wysokości 1% ceny brutto, o której mowa w § 7, ust. 1 za każdy dzień zwłoki przy dostawie liczony od upływu terminu dostawy lub terminu wyznaczonego do usunięcia wad, za zwłokę w usunięciu wad stwierdzonych przy odbiorze lub ujawnionych w okresie gwarancji;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maksymalna wartość kar umownych wynosi 20% wysokości wynagrodzenia określonego w § 7, ust.1 umowy, 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nies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zkody, której wartość będzie przekraczała kary umowne, wartość szkody będzie egzekwowana do pełnej jej wysokości na zasadach ogólnych.</w:t>
      </w:r>
    </w:p>
    <w:p>
      <w:pPr>
        <w:pStyle w:val="Akapitzlist"/>
        <w:spacing w:before="0" w:after="120"/>
        <w:ind w:left="283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Akapitzlist"/>
        <w:spacing w:before="0" w:after="12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zakres zmian umowy oraz warunki wprowadzenia tych zmia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awy sporne powstałe na tle realizacji niniejszej umowy będą rozstrzygane przez sąd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Zamawiającego i jeden egzemplarz dla Wykonawcy. </w:t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Zamawiający</w:t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25" w:top="1418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4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ind w:left="360" w:hanging="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falkow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rzetargi@falkow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50:00Z</dcterms:created>
  <dc:creator/>
  <dc:description/>
  <cp:keywords/>
  <dc:language>en-US</dc:language>
  <cp:lastModifiedBy>Paweł Pękala</cp:lastModifiedBy>
  <cp:lastPrinted>2023-10-27T07:43:00Z</cp:lastPrinted>
  <dcterms:modified xsi:type="dcterms:W3CDTF">2025-01-13T11:42:00Z</dcterms:modified>
  <cp:revision>34</cp:revision>
  <dc:subject/>
  <dc:title/>
</cp:coreProperties>
</file>